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center"/>
        <w:outlineLvl w:val="2"/>
        <w:rPr>
          <w:rFonts w:ascii="Arial" w:hAnsi="Arial" w:eastAsia="Times New Roman" w:cs="Arial"/>
          <w:b/>
          <w:b/>
          <w:color w:val="191919"/>
          <w:sz w:val="24"/>
          <w:szCs w:val="24"/>
          <w:u w:val="single"/>
          <w:lang w:val="el-GR"/>
        </w:rPr>
      </w:pPr>
      <w:r>
        <w:rPr>
          <w:rFonts w:eastAsia="Times New Roman" w:cs="Arial" w:ascii="Arial" w:hAnsi="Arial"/>
          <w:b/>
          <w:color w:val="191919"/>
          <w:sz w:val="24"/>
          <w:szCs w:val="24"/>
          <w:u w:val="single"/>
          <w:lang w:val="el-GR"/>
        </w:rPr>
        <w:t>Τα ομορφότερα λουλούδια που ανθίζουν την άνοιξ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91919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272727"/>
            <w:sz w:val="24"/>
            <w:szCs w:val="24"/>
            <w:u w:val="single"/>
            <w:lang w:val="el-GR"/>
          </w:rPr>
          <w:t>Πετούνια</w:t>
        </w:r>
      </w:hyperlink>
      <w:r>
        <w:rPr>
          <w:rFonts w:eastAsia="Times New Roman" w:cs="Arial" w:ascii="Arial" w:hAnsi="Arial"/>
          <w:color w:val="191919"/>
          <w:sz w:val="24"/>
          <w:szCs w:val="24"/>
          <w:u w:val="single"/>
          <w:lang w:val="el-GR"/>
        </w:rPr>
        <w:t>:</w:t>
      </w:r>
      <w:r>
        <w:rPr>
          <w:rFonts w:eastAsia="Times New Roman" w:cs="Arial" w:ascii="Arial" w:hAnsi="Arial"/>
          <w:color w:val="191919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  <w:t xml:space="preserve">Ξεκινάμε με τις πετούνιες, σήμα κατατεθέν της άνοιξης με την πλούσια ανθοφορία και τους εντυπωσιακούς χρωματικούς συνδυασμούς. Με πλούσια συμπαγή βλάστηση, γρήγορη ανάπτυξη και ύψος που περιορίζεται στα 20-50 εκατοστά, η πετούνια εντυπωσιάζει για τα άνθη της, με διάμετρο 10-15 εκατοστά, και χαρακτηρίζετια από παρατεταμένη ανθοφορία που ξεκινά την άνοιξη και ολοκληρώνεται στα τέλη φθινόπωρο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3"/>
        <w:rPr>
          <w:rFonts w:ascii="Arial" w:hAnsi="Arial" w:eastAsia="Times New Roman" w:cs="Arial"/>
          <w:color w:val="333333"/>
          <w:sz w:val="24"/>
          <w:szCs w:val="24"/>
          <w:lang w:val="el-GR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333333"/>
            <w:sz w:val="24"/>
            <w:szCs w:val="24"/>
            <w:u w:val="single"/>
            <w:lang w:val="el-GR"/>
          </w:rPr>
          <w:t>Ζίνια</w:t>
        </w:r>
      </w:hyperlink>
      <w:r>
        <w:rPr>
          <w:rFonts w:eastAsia="Times New Roman" w:cs="Arial" w:ascii="Arial" w:hAnsi="Arial"/>
          <w:color w:val="333333"/>
          <w:sz w:val="24"/>
          <w:szCs w:val="24"/>
          <w:u w:val="single"/>
          <w:lang w:val="el-GR"/>
        </w:rPr>
        <w:t>:</w:t>
      </w: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  <w:t xml:space="preserve"> Συνεχίζουμε με τη ζίνια με τους φανατικούς θαυμαστές, καθώς εντυπωσιάζει με την ποικιλία των χρωμάτων και των σχημάτων των λουλουδιών της. Επιλέγουμε χαμηλές ή ψηλές ποικιλίες ζίνιας για να τις φυτέψουμε σε γλάστρα στο μπαλκόνι μας αλλά και σε βραχόκηπο, στο γκαζόν, και σε παρτέρι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3"/>
        <w:rPr>
          <w:rFonts w:ascii="Arial" w:hAnsi="Arial" w:eastAsia="Times New Roman" w:cs="Arial"/>
          <w:color w:val="333333"/>
          <w:sz w:val="24"/>
          <w:szCs w:val="24"/>
          <w:lang w:val="el-GR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333333"/>
            <w:sz w:val="24"/>
            <w:szCs w:val="24"/>
            <w:u w:val="single"/>
            <w:lang w:val="el-GR"/>
          </w:rPr>
          <w:t>Διμορφοθήκη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val="el-GR"/>
        </w:rPr>
        <w:t xml:space="preserve">: Η διμορφοθήκη είναι μία εξαιρετική επιλογή για να φυτέψουμε την άνοιξη. Πολυετές, ποώδες ανθοφόρο φυτό, η διμορφοθήκη αποτελεί αγαπημένο φυτό των κηποτεχνών σε κήπους και σε βραχόκηπους για εδαφοκάλυψη στον κήπο καθώς δημιουργούμε ένα ανθισμένο χαλί λουλουδιών σε σχήμα μαργαρίτα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3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333333"/>
            <w:sz w:val="24"/>
            <w:szCs w:val="24"/>
            <w:u w:val="single"/>
            <w:lang w:val="el-GR"/>
          </w:rPr>
          <w:t>Καλιμπραχόη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val="el-GR"/>
        </w:rPr>
        <w:t xml:space="preserve">: Συνεχίζουμε τη λίστα μας με τα ανοιξιάτικα φυτά με την καλιμπραχόη που προσφέρεται για εδαφοκάλυψη ή φύτευση σε κρεμαστά καλάθια. Η καλιμπραχόη χαρακτηρίζεται από πλούσιο φύλλωμα και έχει πολύ γρήγορη ανάπτυξη, με μικρά σωληνοειδή άνθη, σαν μικρές πετούνιες, διαμέτρου 5-7 εκατοστών, σε πολλά χρώματα. Η ανθοφορία της καλιμπραχόης διαρκεί από τις αρχές της άνοιξης μέχρι τα τέλη φθινόπωρο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3"/>
        <w:rPr>
          <w:rFonts w:ascii="Arial" w:hAnsi="Arial" w:eastAsia="Times New Roman" w:cs="Arial"/>
          <w:color w:val="333333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21"/>
          <w:szCs w:val="21"/>
          <w:lang w:val="el-GR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jc w:val="both"/>
        <w:outlineLvl w:val="3"/>
        <w:rPr>
          <w:rFonts w:ascii="Arial" w:hAnsi="Arial" w:eastAsia="Times New Roman" w:cs="Arial"/>
          <w:color w:val="333333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val="el-G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l-G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tikakipou.gr/petounies/" TargetMode="External"/><Relationship Id="rId3" Type="http://schemas.openxmlformats.org/officeDocument/2006/relationships/hyperlink" Target="https://www.mistikakipou.gr/zinies-ston-kipo/" TargetMode="External"/><Relationship Id="rId4" Type="http://schemas.openxmlformats.org/officeDocument/2006/relationships/hyperlink" Target="https://www.mistikakipou.gr/dimorfothiki/" TargetMode="External"/><Relationship Id="rId5" Type="http://schemas.openxmlformats.org/officeDocument/2006/relationships/hyperlink" Target="https://www.mistikakipou.gr/kalimpracho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0:00Z</dcterms:created>
  <dc:creator>gymnasium test</dc:creator>
  <dc:description/>
  <dc:language>en-US</dc:language>
  <cp:lastModifiedBy>KALOMIRA ANDRONIKOU</cp:lastModifiedBy>
  <dcterms:modified xsi:type="dcterms:W3CDTF">2021-05-27T18:50:00Z</dcterms:modified>
  <cp:revision>2</cp:revision>
  <dc:subject/>
  <dc:title/>
</cp:coreProperties>
</file>