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  <w:lang w:val="el-G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  <w:lang w:val="el-GR"/>
        </w:rPr>
        <w:t>Η</w:t>
      </w:r>
      <w:r>
        <w:rPr>
          <w:rStyle w:val="Appleconvertedspace"/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val="el-GR"/>
        </w:rPr>
        <w:t>Άνοιξη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  <w:lang w:val="el-G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Η</w:t>
      </w:r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Άνοιξη</w:t>
      </w:r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είναι μία από τις τέσσερις εποχές της εύκρατης ζώνης. Αστρονομικά ξεκινά με την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2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εαρινή ισημερία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κατά τις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3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21 Μαρτίου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στο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4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Βόρειο ημισφαίρ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( η ακριβής ημερομηνία ποικίλει ανάμεσα στις 19 και 21 Μαρτίου), περιλαμβάνει τους μήνες </w:t>
      </w:r>
      <w:hyperlink r:id="rId5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Μάρτιο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,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6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Απρίλιο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,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7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Μά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και τελειώνει με το θερινό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8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ηλιοστάσ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στις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9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21 Ιουνίου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  <w:lang w:val="el-G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Στο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10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Νότιο ημισφαίρ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η εαρινή ισημερία ξεκινά στις </w:t>
      </w:r>
      <w:hyperlink r:id="rId11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21 Σεπτεμβρίου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, περιλαμβάνει τους μήνες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12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Σεπτέμβριο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,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13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Οκτώβρ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και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14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Νοέμβριο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και τελειώνει στο χειμερινό ηλιοστάσιο, στις </w:t>
      </w:r>
      <w:hyperlink r:id="rId15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21 Δεκεμβρίου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  <w:lang w:val="el-G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Στη</w:t>
      </w:r>
      <w:r>
        <w:rPr>
          <w:rFonts w:cs="Arial" w:ascii="Arial" w:hAnsi="Arial"/>
          <w:sz w:val="26"/>
          <w:szCs w:val="26"/>
          <w:lang w:val="el-GR"/>
        </w:rPr>
        <w:t> </w:t>
      </w:r>
      <w:hyperlink r:id="rId16">
        <w:r>
          <w:rPr>
            <w:rStyle w:val="InternetLink"/>
            <w:rFonts w:cs="Arial" w:ascii="Arial" w:hAnsi="Arial"/>
            <w:color w:val="222222"/>
            <w:sz w:val="26"/>
            <w:szCs w:val="26"/>
            <w:lang w:val="el-GR"/>
          </w:rPr>
          <w:t>μετεωρολογία</w:t>
        </w:r>
      </w:hyperlink>
      <w:r>
        <w:rPr>
          <w:rFonts w:cs="Arial" w:ascii="Arial" w:hAnsi="Arial"/>
          <w:sz w:val="26"/>
          <w:szCs w:val="26"/>
          <w:lang w:val="el-GR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 xml:space="preserve">αναφέρονται συμβατικά οι τρεις μήνες του βόρειου είτε του νότιου ημισφαίριου ως Άνοιξη, παρόλο που η πραγματική διάρκεια της εν λόγω εποχής είναι 21 Μαρτίου - 21 Ιουνίου και 21 Σεπτεμβρίου - 21 Δεκεμβρίου αντίστοιχα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6"/>
          <w:szCs w:val="26"/>
          <w:shd w:fill="FFFFFF" w:val="clear"/>
          <w:lang w:val="el-GR"/>
        </w:rPr>
        <w:t>Στο Κελτικό ημερολόγιο, η Άνοιξη  περιλαμβάνει τους μήνες Φεβρουάριο – Απρίλιο.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17;&#945;&#961;&#953;&#957;&#942;_&#953;&#963;&#951;&#956;&#949;&#961;&#943;&#945;" TargetMode="External"/><Relationship Id="rId3" Type="http://schemas.openxmlformats.org/officeDocument/2006/relationships/hyperlink" Target="https://el.wikipedia.org/wiki/21_&#924;&#945;&#961;&#964;&#943;&#959;&#965;" TargetMode="External"/><Relationship Id="rId4" Type="http://schemas.openxmlformats.org/officeDocument/2006/relationships/hyperlink" Target="https://el.wikipedia.org/wiki/&#914;&#972;&#961;&#949;&#953;&#959;_&#951;&#956;&#953;&#963;&#966;&#945;&#943;&#961;&#953;&#959;" TargetMode="External"/><Relationship Id="rId5" Type="http://schemas.openxmlformats.org/officeDocument/2006/relationships/hyperlink" Target="https://el.wikipedia.org/wiki/&#924;&#940;&#961;&#964;&#953;&#959;&#962;" TargetMode="External"/><Relationship Id="rId6" Type="http://schemas.openxmlformats.org/officeDocument/2006/relationships/hyperlink" Target="https://el.wikipedia.org/wiki/&#913;&#960;&#961;&#943;&#955;&#953;&#959;&#962;" TargetMode="External"/><Relationship Id="rId7" Type="http://schemas.openxmlformats.org/officeDocument/2006/relationships/hyperlink" Target="https://el.wikipedia.org/wiki/&#924;&#940;&#953;&#959;&#962;" TargetMode="External"/><Relationship Id="rId8" Type="http://schemas.openxmlformats.org/officeDocument/2006/relationships/hyperlink" Target="https://el.wikipedia.org/wiki/&#919;&#955;&#953;&#959;&#963;&#964;&#940;&#963;&#953;&#959;" TargetMode="External"/><Relationship Id="rId9" Type="http://schemas.openxmlformats.org/officeDocument/2006/relationships/hyperlink" Target="https://el.wikipedia.org/wiki/21_&#921;&#959;&#965;&#957;&#943;&#959;&#965;" TargetMode="External"/><Relationship Id="rId10" Type="http://schemas.openxmlformats.org/officeDocument/2006/relationships/hyperlink" Target="https://el.wikipedia.org/wiki/&#925;&#972;&#964;&#953;&#959;_&#951;&#956;&#953;&#963;&#966;&#945;&#943;&#961;&#953;&#959;" TargetMode="External"/><Relationship Id="rId11" Type="http://schemas.openxmlformats.org/officeDocument/2006/relationships/hyperlink" Target="https://el.wikipedia.org/wiki/21_&#931;&#949;&#960;&#964;&#949;&#956;&#946;&#961;&#943;&#959;&#965;" TargetMode="External"/><Relationship Id="rId12" Type="http://schemas.openxmlformats.org/officeDocument/2006/relationships/hyperlink" Target="https://el.wikipedia.org/wiki/&#931;&#949;&#960;&#964;&#941;&#956;&#946;&#961;&#953;&#959;&#962;" TargetMode="External"/><Relationship Id="rId13" Type="http://schemas.openxmlformats.org/officeDocument/2006/relationships/hyperlink" Target="https://el.wikipedia.org/wiki/&#927;&#954;&#964;&#974;&#946;&#961;&#953;&#959;&#962;" TargetMode="External"/><Relationship Id="rId14" Type="http://schemas.openxmlformats.org/officeDocument/2006/relationships/hyperlink" Target="https://el.wikipedia.org/wiki/&#925;&#959;&#941;&#956;&#946;&#961;&#953;&#959;&#962;" TargetMode="External"/><Relationship Id="rId15" Type="http://schemas.openxmlformats.org/officeDocument/2006/relationships/hyperlink" Target="https://el.wikipedia.org/wiki/21_&#916;&#949;&#954;&#949;&#956;&#946;&#961;&#943;&#959;&#965;" TargetMode="External"/><Relationship Id="rId16" Type="http://schemas.openxmlformats.org/officeDocument/2006/relationships/hyperlink" Target="https://el.wikipedia.org/wiki/&#924;&#949;&#964;&#949;&#969;&#961;&#959;&#955;&#959;&#947;&#943;&#945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7:00Z</dcterms:created>
  <dc:creator>gymnasium test</dc:creator>
  <dc:description/>
  <dc:language>en-US</dc:language>
  <cp:lastModifiedBy>KALOMIRA ANDRONIKOU</cp:lastModifiedBy>
  <dcterms:modified xsi:type="dcterms:W3CDTF">2021-05-27T18:47:00Z</dcterms:modified>
  <cp:revision>2</cp:revision>
  <dc:subject/>
  <dc:title/>
</cp:coreProperties>
</file>